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 CATALOGO-INVITO S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OLAMENTO PER LA TUTELA DEL BENESSERE DEGLI UCCELLI IN MOSTRA-SCAMBIO (Estrat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- Caratteristiche e vincoli gener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 padiglioni riservati all’Esposizion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’ vietato fumare;ai trasgressori verranno applicate le sanzioni di leg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’ vietato introdurre animali che non siano uccelli, salvo specifico assenso scritto dell’organizzazio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’ vietata l’introduzione d’uccelli di specie diversa da quelli previsti dalle categorie Com/Foi , salvo specifico assenso scritto dell’organizzazione.</w:t>
      </w:r>
    </w:p>
    <w:p>
      <w:pPr>
        <w:pStyle w:val="Normal"/>
        <w:rPr/>
      </w:pPr>
      <w:r>
        <w:rPr>
          <w:rFonts w:cs="Arial" w:ascii="Arial" w:hAnsi="Arial"/>
          <w:sz w:val="20"/>
        </w:rPr>
        <w:t>-E’ vietato esporre uccelli in precarie condizioni di salute (di cui è peraltro proibito il trasporto, dalle norme vigenti), in riproduzione o non autosufficienti. Inoltre devono avere il piumaggio pulito ed in or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’ vietato detenere nella medesima gabbia diverse specie di ucce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’ vietato, sempre e comunque, detenere gli uccelli in contenitori appoggiati sul pavimento o su piani impropri o in condizioni di instabilità. Gli uccelli nella mostra-scambio devono utilizzare esclusivamente le strutture di appoggio e sostegno (piani e pareti) messe a disposizione dall’organizzazione. Se supportate dalle pareti, le gabbie devono essere ad una distanza minima da terra di 0.80 mt. Non è consentita la detenzione di uccelli sotto i tav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er motivi igienici e sanitari le gabbie di qualunque tipo e dimensione devono essere dotate di fondo estraibile( per una loro perfetta pulizia)per la raccolta delle feci, che quindi non devono cadere direttamente sul piano del tavolo d’appoggio o sul pavi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’ vietato detenere uccelli in contenitori non specificamente progettati e costruiti per gli uccelli ed in contenitori che presentino parti aguzze, taglienti o comunque che possono essere causa di traumi e ferite.</w:t>
      </w:r>
    </w:p>
    <w:p>
      <w:pPr>
        <w:pStyle w:val="Normal"/>
        <w:rPr/>
      </w:pPr>
      <w:r>
        <w:rPr>
          <w:rFonts w:cs="Arial" w:ascii="Arial" w:hAnsi="Arial"/>
          <w:sz w:val="20"/>
        </w:rPr>
        <w:t>-Gli uccelli esposti nella mostra scambio devono essere identificabili secondo le normative FOI/COM (anellino) o CITES (certificazione).E’ tollerata la presenza di uccelli privi di anello FOI/COM in numero non superiore al 10% degli uccelli esposti a nome dello stesso proprietario (fa fede il Mod. 4). Per tali casi, secondo le vigenti normative, l’allevatore dovrà fornire autocertificazione scritta e firmata che dia informazioni sull’origine e la provenienza di tali esemplari. Dal conteggio sono esclusi i soggetti CITES e fauna autoctona regolamentati dalle leggi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Norme tecniche generali sui contenitor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l contenitore/gabbia deve avere le seguenti caratteristiche: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-essere in metallo (protetto  da vernice atossica o zincatura a freddo), in materiale plastico o in legno protetto  da vernice atossica.Deve essere facilmente lavabile e disinfettabile;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essere provvisto di acqua e cibo idoneo alla specie e in quantità sufficiente;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essere provvisto di posatoi di diametro adeguato alla specie e di un fondo in carta o altro materiale assorbente.E’  vietato utilizzare a tale scopo sementi e cibo destinato all’alimentazione dei soggetti ospitati;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posatoi, mangiatoie, beverini, lettiera e le pareti stesse del contenitore/gabbia devono essere puliti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omento della prenotazione degli spazi in mostra è bene segnalare all’organizzazione SOR che si tratta di pappagalli di taglia media/grande, per collocarli in un’unica area attrezzata apposita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I vincoli riportati nei punti 1 e 2 del presente regolamento devono essere rispettati obbligatoriamente  sia da parte di allevatori che di operatori commercial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-La violazione della norma, cioè dei vincoli riportati nei punti 1 e 2, comporta il richiamo verbale o scritto oppure, nei casi più gravi, il divieto di partecipazione per uno o più anni alla mostra scambio ed al mercato, la segnalazione sul sito SOR e nelle altre sue forme di comunicazione, nonché alla FOI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icorso.Avverso il provvedimento può essere presentato ricorso al Comitato Mostra, la cui decisione è inappellabile.Il ricorso va presentato assieme a cauzione di 50 euro che, in caso di rigetto del ricorso, non verrà restituit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-Nei casi più gravi di violazione di norme elementari del benessere animale, il Direttore Mostra può segnalare il caso alle competenti autorità istituzionali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Il controllo è effettuato da un team composto da almeno 2 persone, in qualunque momento durante l’apertura dell’Esposizione. Le persone sono identificate mediante specifico tesserino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Un primo controllo è effettuato all’ingresso nei locali della mostra scambio/ mercato dal personale preposto che può segnalare anomalie all’espositore o al Direttore Mostra e, in caso di gravi carenze, proibire l’accesso ai locali della manifestazione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</w:rPr>
        <w:t xml:space="preserve">Il Regolamento del benessere animale comprende anche indicazioni riguardo </w:t>
      </w:r>
      <w:r>
        <w:rPr>
          <w:rFonts w:cs="Arial" w:ascii="Arial" w:hAnsi="Arial"/>
          <w:b/>
          <w:bCs/>
          <w:i w:val="false"/>
          <w:iCs w:val="false"/>
          <w:sz w:val="20"/>
        </w:rPr>
        <w:t>la superficie minima</w:t>
      </w:r>
      <w:r>
        <w:rPr>
          <w:rFonts w:cs="Arial" w:ascii="Arial" w:hAnsi="Arial"/>
          <w:i w:val="false"/>
          <w:iCs w:val="false"/>
          <w:sz w:val="20"/>
        </w:rPr>
        <w:t xml:space="preserve"> che deve essere lasciata a disposizione degli uccelli. </w:t>
      </w:r>
    </w:p>
    <w:p>
      <w:pPr>
        <w:pStyle w:val="TextBody"/>
        <w:rPr/>
      </w:pPr>
      <w:r>
        <w:rPr/>
        <w:t xml:space="preserve">Il Regolamento completo può essere consultato sul sito S.O.R : </w:t>
      </w:r>
      <w:hyperlink r:id="rId2">
        <w:r>
          <w:rPr>
            <w:rStyle w:val="InternetLink"/>
            <w:rFonts w:cs="Arial" w:ascii="Arial" w:hAnsi="Arial"/>
            <w:sz w:val="20"/>
          </w:rPr>
          <w:t>www.sor.re.it</w:t>
        </w:r>
      </w:hyperlink>
      <w:r>
        <w:rPr/>
        <w:t xml:space="preserve"> o richiesto alla Segreteria S.O.R.(tel 0522-515118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.re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44:00Z</dcterms:created>
  <dc:creator>sor0</dc:creator>
  <dc:description/>
  <dc:language>en-US</dc:language>
  <cp:lastModifiedBy>enrico</cp:lastModifiedBy>
  <dcterms:modified xsi:type="dcterms:W3CDTF">2014-07-23T03:44:00Z</dcterms:modified>
  <cp:revision>2</cp:revision>
  <dc:subject/>
  <dc:title>REGOLAMENTO PER LA TUTELA DEL BENESSERE DEGLI UCCELLI IN MOSTRA-SCAMBIO (Estratto)</dc:title>
</cp:coreProperties>
</file>